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is is the REPORT.DOC file to be used with the file management assign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21:01:00Z</dcterms:created>
  <dc:creator>CGS1000 FAculty</dc:creator>
  <dc:description/>
  <cp:keywords/>
  <dc:language>en-US</dc:language>
  <cp:lastModifiedBy>Mike Lazin</cp:lastModifiedBy>
  <dcterms:modified xsi:type="dcterms:W3CDTF">2004-07-29T03:06:00Z</dcterms:modified>
  <cp:revision>16</cp:revision>
  <dc:subject>CGS1000</dc:subject>
  <dc:title>Report</dc:title>
</cp:coreProperties>
</file>